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ojekta „Siltumnīcefekta gāzu emisiju samazināšana Daugavpils pašvaldības publisko teritoriju apgaismojuma infrastruktūrā” ietvaros būvdarbi ir pabeigt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/>
          <w:szCs w:val="22"/>
          <w:lang w:val="lv-LV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lv-LV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2.gada 15.jūnijā Daugavpils pilsētas mikrorajonā Jaunā Forštadte ir pabeigta projek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Siltumnīcefekta gāzu emisiju samazināšana Daugavpils pašvaldības publisko teritoriju apgaismojuma infrastruktūrā” Nr.KPFI-13/17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alizācij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 xml:space="preserve">Projekta </w:t>
      </w:r>
      <w:r>
        <w:rPr>
          <w:bCs/>
          <w:lang w:val="lv-LV"/>
        </w:rPr>
        <w:t xml:space="preserve">„Siltumnīcefekta gāzu emisiju samazināšana Daugavpils pašvaldības publisko teritoriju apgaismojuma infrastruktūrā” ietvaros tika veikta </w:t>
      </w:r>
      <w:r>
        <w:rPr>
          <w:lang w:val="lv-LV"/>
        </w:rPr>
        <w:t>gaismekļu nomaiņa Aveņu, Arendoles, Piekrastes, Rēzeknes, Tartu, Raipoles, Telts, Ezeru, Minskas ielās un Stāvā ielu rajonā. B</w:t>
      </w:r>
      <w:r>
        <w:rPr>
          <w:bCs/>
          <w:lang w:val="lv-LV"/>
        </w:rPr>
        <w:t xml:space="preserve">ūvdarbus veica PS „Intra -Energobaltika”. Būvdarbu laikā minētajās ielas 369 </w:t>
      </w:r>
      <w:r>
        <w:rPr>
          <w:lang w:val="lv-LV"/>
        </w:rPr>
        <w:t>esošie tehniski un morāli novecojuši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gaismekļi </w:t>
      </w:r>
      <w:r>
        <w:rPr>
          <w:bCs/>
          <w:lang w:val="lv-LV"/>
        </w:rPr>
        <w:t xml:space="preserve">tika nomainīti uz </w:t>
      </w:r>
      <w:r>
        <w:rPr>
          <w:lang w:val="lv-LV"/>
        </w:rPr>
        <w:t>energoefektīviem gaismekļiem</w:t>
      </w:r>
      <w:r>
        <w:rPr>
          <w:bCs/>
          <w:lang w:val="lv-LV"/>
        </w:rPr>
        <w:t>, kā arī ir uzstādītas apgaismojuma līmeņa regulēšanas ierīces, kas samazinās jauno gaismekļu elektroenerģijas patēriņu līdz par 40%, kā arī aizsargās spuldzes no sprieguma svārstībām, nodrošinot ilgāku to darba mūžu un samazinot apkalpošanas izmaksas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rojekts tiek īstenots no 2012.gada 06.februāra līdz 2012.gada 01.jūlijam.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Projekta kopējās izmaksas sastāda LVL 129 274.70, no tām attiecināmās izmaksas ir LVL 118 623.87. Klimata pārmaiņu finanšu instrumenta (KPFI) līdzekļi 69.999992% no attiecināmajām izmaksām – LVL 83 036.70, bet </w:t>
      </w:r>
      <w:r>
        <w:rPr>
          <w:bCs/>
          <w:color w:val="000000"/>
          <w:lang w:val="lv-LV"/>
        </w:rPr>
        <w:t>Daugavpils pilsētas domes</w:t>
      </w:r>
      <w:r>
        <w:rPr>
          <w:b/>
          <w:bCs/>
          <w:color w:val="000000"/>
          <w:lang w:val="lv-LV"/>
        </w:rPr>
        <w:t xml:space="preserve"> </w:t>
      </w:r>
      <w:r>
        <w:rPr>
          <w:lang w:val="lv-LV"/>
        </w:rPr>
        <w:t>līdzfinansējums ir 30.000008% no attiecināmajām izmaksām - LVL 35 587.17 un neattiecināmās izmaksas LVL 10 650.83 apmēr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Aivars Pudāns</w:t>
      </w:r>
    </w:p>
    <w:p>
      <w:pPr>
        <w:pStyle w:val="Normal"/>
        <w:rPr>
          <w:lang w:val="lv-LV"/>
        </w:rPr>
      </w:pPr>
      <w:r>
        <w:rPr>
          <w:lang w:val="lv-LV"/>
        </w:rPr>
        <w:t>DPPI “KSP” vadītājs / projekta vadītājs</w:t>
      </w:r>
    </w:p>
    <w:p>
      <w:pPr>
        <w:pStyle w:val="Normal"/>
        <w:rPr>
          <w:lang w:val="lv-LV"/>
        </w:rPr>
      </w:pPr>
      <w:r>
        <w:rPr>
          <w:lang w:val="lv-LV"/>
        </w:rPr>
        <w:t>Tālr.: 654 76 31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 xml:space="preserve">Informāciju sagatavoja: </w:t>
      </w:r>
    </w:p>
    <w:p>
      <w:pPr>
        <w:pStyle w:val="Normal"/>
        <w:rPr>
          <w:lang w:val="lv-LV"/>
        </w:rPr>
      </w:pPr>
      <w:r>
        <w:rPr>
          <w:lang w:val="lv-LV"/>
        </w:rPr>
        <w:t>Irina Zorin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PPI “KSP” Projektu asistente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ālr./Fakss: 654 76 406; e-pasts: </w:t>
      </w:r>
      <w:hyperlink r:id="rId2">
        <w:r>
          <w:rPr>
            <w:rStyle w:val="InternetLink"/>
            <w:lang w:val="lv-LV"/>
          </w:rPr>
          <w:t>irina.zorina@daugavpil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50"/>
      </w:tblGrid>
      <w:tr>
        <w:trPr>
          <w:trHeight w:val="2322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iCs/>
                <w:szCs w:val="22"/>
                <w:lang w:val="lv-LV" w:eastAsia="en-US"/>
              </w:rPr>
            </w:pPr>
            <w:r>
              <w:rPr>
                <w:iCs/>
                <w:szCs w:val="22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6830</wp:posOffset>
                  </wp:positionV>
                  <wp:extent cx="1238250" cy="14605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S „SILTUMNĪCEFEKTA GĀZU EMISIJU SAMAZINĀŠANA DAUGAVPILS PAŠVALDĪBAS PUBLISKO TERITORIJU APGAISMOJUMA INFRASTRUKTŪRĀ” TAPIS AR KLIMATA PĀRMAIŅU FINANŠU INSTRUMENTA FINANSIĀLU ATBALST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zorina@daugavpils.l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0:00Z</dcterms:created>
  <dc:creator>User</dc:creator>
  <dc:description/>
  <cp:keywords/>
  <dc:language>en-US</dc:language>
  <cp:lastModifiedBy>User</cp:lastModifiedBy>
  <dcterms:modified xsi:type="dcterms:W3CDTF">2012-06-25T14:23:00Z</dcterms:modified>
  <cp:revision>6</cp:revision>
  <dc:subject/>
  <dc:title/>
</cp:coreProperties>
</file>